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4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ekst van de prediking voor zondag 24 mei 2020 vanuit Vijverhove in de corona virus tij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ezen:</w:t>
      </w:r>
      <w:r>
        <w:rPr>
          <w:rFonts w:cs="Times New Roman" w:ascii="Times New Roman" w:hAnsi="Times New Roman"/>
          <w:sz w:val="24"/>
          <w:szCs w:val="24"/>
          <w:lang w:val="nl-NL"/>
        </w:rPr>
        <w:t xml:space="preserve"> </w:t>
      </w:r>
      <w:r>
        <w:rPr>
          <w:rFonts w:cs="Times New Roman" w:ascii="Times New Roman" w:hAnsi="Times New Roman"/>
          <w:sz w:val="28"/>
          <w:szCs w:val="28"/>
          <w:lang w:val="nl-NL"/>
        </w:rPr>
        <w:t xml:space="preserve">Deutronomium 24: 10 t/m 15 en 17 t/m 22 </w:t>
      </w:r>
    </w:p>
    <w:p>
      <w:pPr>
        <w:pStyle w:val="Normal"/>
        <w:rPr/>
      </w:pPr>
      <w:r>
        <w:rPr>
          <w:rFonts w:cs="Times New Roman" w:ascii="Times New Roman" w:hAnsi="Times New Roman"/>
          <w:sz w:val="28"/>
          <w:szCs w:val="28"/>
          <w:lang w:val="nl-NL"/>
        </w:rPr>
        <w:tab/>
      </w:r>
      <w:r>
        <w:rPr>
          <w:rFonts w:cs="Times New Roman" w:ascii="Times New Roman" w:hAnsi="Times New Roman"/>
          <w:sz w:val="28"/>
          <w:szCs w:val="28"/>
          <w:lang w:val="en-GB"/>
        </w:rPr>
        <w:t xml:space="preserve"> Johannes 14: 1 t/m 1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Johannes 14: 18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Ik laat jullie niet als wezen achte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emeente van onze Heer, Jezus Christu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In de tijd, dat nog niet iedereen aan de beeldbuis gekluisterd zat, beleefde het volkstoneel hoogtijdagen.</w:t>
      </w:r>
    </w:p>
    <w:p>
      <w:pPr>
        <w:pStyle w:val="Normal"/>
        <w:rPr/>
      </w:pPr>
      <w:r>
        <w:rPr>
          <w:rFonts w:cs="Times New Roman" w:ascii="Times New Roman" w:hAnsi="Times New Roman"/>
          <w:sz w:val="28"/>
          <w:szCs w:val="28"/>
          <w:lang w:val="nl-NL"/>
        </w:rPr>
        <w:t>Het werd door de minder draagkrachtigen onder de bevolking druk bezoch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oor 25 cent kon men die stukken gaan zien, even de zorgen vergeten en de armoede achter zich la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mensen met de smalle beurs zaten dan wel niet op de duurste plaatsen, maar vanuit het schellinkje helemaal bovenin was het ook goed te volgen en als het eenmaal was begonnen, had je daar trouwens geen erg meer i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jdens de voorstelling leefden de mensen zo intens mee, dat het commentaar niet van de lucht wa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sociaal bewogen toneelschrijver Herman Heijermans (1864-1924) schreef veel van die toneelstukken, waarvan “Op hoop van zegen”, één van de bekendste wer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succes lag voor een groot deel in de herkenbaa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Mensen in de zaal voelden de problematiek tot in hun botten, het waren </w:t>
      </w:r>
      <w:r>
        <w:rPr>
          <w:rFonts w:cs="Times New Roman" w:ascii="Times New Roman" w:hAnsi="Times New Roman"/>
          <w:b/>
          <w:sz w:val="28"/>
          <w:szCs w:val="28"/>
          <w:lang w:val="nl-NL"/>
        </w:rPr>
        <w:t>hun</w:t>
      </w:r>
      <w:r>
        <w:rPr>
          <w:rFonts w:cs="Times New Roman" w:ascii="Times New Roman" w:hAnsi="Times New Roman"/>
          <w:sz w:val="28"/>
          <w:szCs w:val="28"/>
          <w:lang w:val="nl-NL"/>
        </w:rPr>
        <w:t xml:space="preserve"> problemen, </w:t>
      </w:r>
      <w:r>
        <w:rPr>
          <w:rFonts w:cs="Times New Roman" w:ascii="Times New Roman" w:hAnsi="Times New Roman"/>
          <w:b/>
          <w:sz w:val="28"/>
          <w:szCs w:val="28"/>
          <w:lang w:val="nl-NL"/>
        </w:rPr>
        <w:t>hun</w:t>
      </w:r>
      <w:r>
        <w:rPr>
          <w:rFonts w:cs="Times New Roman" w:ascii="Times New Roman" w:hAnsi="Times New Roman"/>
          <w:sz w:val="28"/>
          <w:szCs w:val="28"/>
          <w:lang w:val="nl-NL"/>
        </w:rPr>
        <w:t xml:space="preserve"> zorgen, </w:t>
      </w:r>
      <w:r>
        <w:rPr>
          <w:rFonts w:cs="Times New Roman" w:ascii="Times New Roman" w:hAnsi="Times New Roman"/>
          <w:b/>
          <w:sz w:val="28"/>
          <w:szCs w:val="28"/>
          <w:lang w:val="nl-NL"/>
        </w:rPr>
        <w:t>hun</w:t>
      </w:r>
      <w:r>
        <w:rPr>
          <w:rFonts w:cs="Times New Roman" w:ascii="Times New Roman" w:hAnsi="Times New Roman"/>
          <w:sz w:val="28"/>
          <w:szCs w:val="28"/>
          <w:lang w:val="nl-NL"/>
        </w:rPr>
        <w:t xml:space="preserve"> vreugde en verdri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an de jongste broer van mijn vader hoorde ik in dit verband het verhaal over twee wez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én van de hoofdrolspelers speelt een welgestelde schurk, die voogd is over twee arme weesmeisjes, waarvan er één blind i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ndanks zijn welstand hebben de meisjes het slech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ij buit ze ui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arbij weet hij het blinde meisje zo onder druk te zetten, dat ze voor hem gaat bede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n de jaren dertig van de vorige eeuw was er ook een crisis in het land met een  grote werkloosheid en hadden veel mensen het slech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Sociale voorzieningen waren er nauwelijks; bovendien moest je veelal ongeschoold werk accepteren, wilde je er voor een schrale uitkering in aanmerking kom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ls je bijvoorbeeld bij een bank had gewerkt, moest je ook zware handarbeid aanvaard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oorden als steun trekkers, stempelen en werkverschaffing komen uit die tij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rkeloze westerlingen hebben zo in Drenthe turf gestoken of met vele honderden  het Amsterdamse Bos aangelegd , inclusief de Bosb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nsen hadden schulden, dronken te veel en woonden in krot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et volkstoneel betekende niet alleen een avondje uit; op het toneel was er nog gerechtigheid want met de schurk liep het altijd slecht af.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identificatie in het stuk met de twee wezen was inten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ijn oom vertelde mij dat de speler, die de slechte voogd speelde, bij de artiesten ingang werd opgewacht en een pak slaag moest incasseren.</w:t>
      </w:r>
    </w:p>
    <w:p>
      <w:pPr>
        <w:pStyle w:val="Normal"/>
        <w:rPr/>
      </w:pPr>
      <w:r>
        <w:rPr>
          <w:rFonts w:cs="Times New Roman" w:ascii="Times New Roman" w:hAnsi="Times New Roman"/>
          <w:sz w:val="28"/>
          <w:szCs w:val="28"/>
          <w:lang w:val="nl-NL"/>
        </w:rPr>
        <w:t>Wisten de mensen dan niet, dat het een toneelstuk wa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atuurlijk wel, maar ze waren zó in hun ziel geraakt, dat de grenzen vervaagden tussen wat ze op het toneel zagen en </w:t>
      </w:r>
      <w:r>
        <w:rPr>
          <w:rFonts w:cs="Times New Roman" w:ascii="Times New Roman" w:hAnsi="Times New Roman"/>
          <w:b/>
          <w:sz w:val="28"/>
          <w:szCs w:val="28"/>
          <w:lang w:val="nl-NL"/>
        </w:rPr>
        <w:t>zelf</w:t>
      </w:r>
      <w:r>
        <w:rPr>
          <w:rFonts w:cs="Times New Roman" w:ascii="Times New Roman" w:hAnsi="Times New Roman"/>
          <w:sz w:val="28"/>
          <w:szCs w:val="28"/>
          <w:lang w:val="nl-NL"/>
        </w:rPr>
        <w:t xml:space="preserve"> in hun leven meemaak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zen waren samen met weduwen niet alleen in bijbelse tijden de meest getroffenen in de samenleving, ook in de eerste helft van de vorige eeuw zaten ze in de hoek, waar de klappen vie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u is armoede een relatief begrip, maar ook wij kennen in de maatschappij onze weduwen en wezen.</w:t>
      </w:r>
    </w:p>
    <w:p>
      <w:pPr>
        <w:pStyle w:val="Normal"/>
        <w:rPr/>
      </w:pPr>
      <w:r>
        <w:rPr>
          <w:rFonts w:cs="Times New Roman" w:ascii="Times New Roman" w:hAnsi="Times New Roman"/>
          <w:sz w:val="28"/>
          <w:szCs w:val="28"/>
          <w:lang w:val="nl-NL"/>
        </w:rPr>
        <w:t>Kwetsbare mensen met een structurele beperking, die thuis weinig of geen helpers meer zien opda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ude mensen in verpleegtehuizen, die hun sociale contacten miss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Zij, die de deur niet uit kunnen en alleen van een AOW uitkering rond moeten zien te ko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nsen, die voor hoge onkosten komen te staan, omdat de vaste lasten doorgaan en er geen inkomsten tegenover staan.</w:t>
      </w:r>
    </w:p>
    <w:p>
      <w:pPr>
        <w:pStyle w:val="Normal"/>
        <w:rPr/>
      </w:pPr>
      <w:r>
        <w:rPr>
          <w:rFonts w:cs="Times New Roman" w:ascii="Times New Roman" w:hAnsi="Times New Roman"/>
          <w:sz w:val="28"/>
          <w:szCs w:val="28"/>
          <w:lang w:val="nl-NL"/>
        </w:rPr>
        <w:t>Er is nog een arme kant in Nederlan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raagt u maar eens aan de mensen van de voedselban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zen, die achtergelaten wor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Als Jezus zegt, dat hij zijn leerlingen </w:t>
      </w:r>
      <w:r>
        <w:rPr>
          <w:rFonts w:cs="Times New Roman" w:ascii="Times New Roman" w:hAnsi="Times New Roman"/>
          <w:b/>
          <w:sz w:val="28"/>
          <w:szCs w:val="28"/>
          <w:lang w:val="nl-NL"/>
        </w:rPr>
        <w:t>niet</w:t>
      </w:r>
      <w:r>
        <w:rPr>
          <w:rFonts w:cs="Times New Roman" w:ascii="Times New Roman" w:hAnsi="Times New Roman"/>
          <w:sz w:val="28"/>
          <w:szCs w:val="28"/>
          <w:lang w:val="nl-NL"/>
        </w:rPr>
        <w:t xml:space="preserve"> als wezen achter zal laten, dan schuilt daar een hele wereld achter, niet alleen in zijn tij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ok in die tijd kunnen wezen en weduwen alleen in hun onderhoud voorzien als andere mensen zich over hen ontfer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leerlingen verkeren in grote onzekerheid, dat ze zo alleen gelaten wor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e moet het straks verder, als U er niet meer ben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homas drukt dat heel duidelijk uit door te zeggen: “Wij weten niet eens waar </w:t>
      </w:r>
      <w:r>
        <w:rPr>
          <w:rFonts w:cs="Times New Roman" w:ascii="Times New Roman" w:hAnsi="Times New Roman"/>
          <w:b/>
          <w:bCs/>
          <w:sz w:val="28"/>
          <w:szCs w:val="28"/>
          <w:lang w:val="nl-NL"/>
        </w:rPr>
        <w:t xml:space="preserve">U </w:t>
      </w:r>
      <w:r>
        <w:rPr>
          <w:rFonts w:cs="Times New Roman" w:ascii="Times New Roman" w:hAnsi="Times New Roman"/>
          <w:sz w:val="28"/>
          <w:szCs w:val="28"/>
          <w:lang w:val="nl-NL"/>
        </w:rPr>
        <w:t xml:space="preserve">naar toe gaat, Heer, hoe zouden </w:t>
      </w:r>
      <w:r>
        <w:rPr>
          <w:rFonts w:cs="Times New Roman" w:ascii="Times New Roman" w:hAnsi="Times New Roman"/>
          <w:b/>
          <w:bCs/>
          <w:sz w:val="28"/>
          <w:szCs w:val="28"/>
          <w:lang w:val="nl-NL"/>
        </w:rPr>
        <w:t>wij</w:t>
      </w:r>
      <w:r>
        <w:rPr>
          <w:rFonts w:cs="Times New Roman" w:ascii="Times New Roman" w:hAnsi="Times New Roman"/>
          <w:sz w:val="28"/>
          <w:szCs w:val="28"/>
          <w:lang w:val="nl-NL"/>
        </w:rPr>
        <w:t xml:space="preserve"> dan </w:t>
      </w:r>
      <w:r>
        <w:rPr>
          <w:rFonts w:cs="Times New Roman" w:ascii="Times New Roman" w:hAnsi="Times New Roman"/>
          <w:bCs/>
          <w:sz w:val="28"/>
          <w:szCs w:val="28"/>
          <w:lang w:val="nl-NL"/>
        </w:rPr>
        <w:t>de weg</w:t>
      </w:r>
      <w:r>
        <w:rPr>
          <w:rFonts w:cs="Times New Roman" w:ascii="Times New Roman" w:hAnsi="Times New Roman"/>
          <w:sz w:val="28"/>
          <w:szCs w:val="28"/>
          <w:lang w:val="nl-NL"/>
        </w:rPr>
        <w:t xml:space="preserve"> daarheen kunnen we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aat ons niet alle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e me quitte pa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kinderen, die het onheil zien naderen, doordat hun ouders uit elkaar gaan, en krampachtig proberen ze bij elkaar te hou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mensen in grote onzekerheid verkeren, dan heeft dat invloed op de manier hoe ze in het leven st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spanningen kunnen dan zo hoog oplopen, dat het leven van alle dag er door wordt bepaal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ok de leerlingen van Jezus vragen zich af, hoe het nu verder mo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iet alleen Thomas, maar ook Phillipu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ij wil de zekerheid, dat God bestaa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Laat ons de Vader zien, Heer, meer verlangen we ni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n antwoord op die beide leerlingen verwijst Jezus naar zichzelf:</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Ik ben de weg, de waarheid en het leven, zegt hij tegen Thomas en tot Phillipus: “Waarom vraag je de Vader te mogen zi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Geloof je niet, dat ik in de Vader ben en dat de Vader in mij is?”</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Wie mij ziet, heeft de Vader gezien en ik laat jullie niet als wezen achter...”.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anuit de Bijbel van begin tot eind weten we, dat de God van Israël omziet naar de zwakken in de samenlevi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aar al degenen, die geen rol van betekenis in de maatschappij spelen.</w:t>
      </w:r>
    </w:p>
    <w:p>
      <w:pPr>
        <w:pStyle w:val="Normal"/>
        <w:rPr/>
      </w:pPr>
      <w:r>
        <w:rPr>
          <w:rFonts w:cs="Times New Roman" w:ascii="Times New Roman" w:hAnsi="Times New Roman"/>
          <w:sz w:val="28"/>
          <w:szCs w:val="28"/>
          <w:lang w:val="nl-NL"/>
        </w:rPr>
        <w:t xml:space="preserve">In Deutronomium 24 vanaf vers 14 kunnen we daar het één en ander over lezen: </w:t>
      </w:r>
    </w:p>
    <w:p>
      <w:pPr>
        <w:pStyle w:val="Normal"/>
        <w:rPr/>
      </w:pPr>
      <w:r>
        <w:rPr>
          <w:rFonts w:cs="Times New Roman" w:ascii="Times New Roman" w:hAnsi="Times New Roman"/>
          <w:sz w:val="28"/>
          <w:szCs w:val="28"/>
          <w:lang w:val="nl-NL"/>
        </w:rPr>
        <w:t xml:space="preserve">Een dagloner, die het al moeilijk genoeg heeft, mag u niet uitbuiten, of het nu iemand van het eigen volk betreft of een vreemdeling, die in één van uw steden woont. </w:t>
      </w:r>
    </w:p>
    <w:p>
      <w:pPr>
        <w:pStyle w:val="Normal"/>
        <w:rPr/>
      </w:pPr>
      <w:r>
        <w:rPr>
          <w:rFonts w:cs="Times New Roman" w:ascii="Times New Roman" w:hAnsi="Times New Roman"/>
          <w:sz w:val="28"/>
          <w:szCs w:val="28"/>
          <w:lang w:val="nl-NL"/>
        </w:rPr>
        <w:t xml:space="preserve">U moet hem nog dezelfde dag vóór zonsondergang, uitbetalen; want hij is arm en het gaat hem juist om dat loon... en even verder (vs.18): </w:t>
      </w:r>
    </w:p>
    <w:p>
      <w:pPr>
        <w:pStyle w:val="Normal"/>
        <w:rPr/>
      </w:pPr>
      <w:r>
        <w:rPr>
          <w:rFonts w:cs="Times New Roman" w:ascii="Times New Roman" w:hAnsi="Times New Roman"/>
          <w:sz w:val="28"/>
          <w:szCs w:val="28"/>
          <w:lang w:val="nl-NL"/>
        </w:rPr>
        <w:t xml:space="preserve">Bedenk, dat u zelf slaaf bent geweest in Egypte totdat de Heer, uw God, u heeft bevrijd.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U moet de rechten van vreemdelingen en wezen eerbiedigen; van weduwen mag u het overkleed niet in pand ne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od identificeert zich met hen, die niet voor zichzelf kunnen zorgen en draagt de mensen op, dat ook te do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rmoede is onrecht; vreemdelingen, weduwen en wezen verdienen bescherming. Ze zijn afhankelijk van onze barmhartig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Jezus tot zijn leerlingen zegt, dat hij ze niet als wezen zal achterlaten, dan gaat het niet alleen om de Trooster, de Heilige Geest, die straks met Pinksteren zal gaan waaien, maar ook om alles wat het leven van wezen onzeker kan mak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et gaat om </w:t>
      </w:r>
      <w:r>
        <w:rPr>
          <w:rFonts w:cs="Times New Roman" w:ascii="Times New Roman" w:hAnsi="Times New Roman"/>
          <w:b/>
          <w:sz w:val="28"/>
          <w:szCs w:val="28"/>
          <w:lang w:val="nl-NL"/>
        </w:rPr>
        <w:t xml:space="preserve">heel </w:t>
      </w:r>
      <w:r>
        <w:rPr>
          <w:rFonts w:cs="Times New Roman" w:ascii="Times New Roman" w:hAnsi="Times New Roman"/>
          <w:sz w:val="28"/>
          <w:szCs w:val="28"/>
          <w:lang w:val="nl-NL"/>
        </w:rPr>
        <w:t>de men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wij zijn leerlingen willen zijn, kunnen wij daar niet om he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welzijn van vreemdelingen, weduwen en wezen gaat ook ons 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 kunnen niet in God geloven door Jezus proberen te volgen en ons doof houden voor zijn opdrach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en ons land zijn grenzen opende voor de Hugenoten uit Frankrijk, de protestanten uit Antwerpen, de Joden uit Polen, Spanje en Portugal, lieten we hen ook niet aan hun lot ove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r wordt vandaag aan de dag nog wel eens meesmuilend gepraat over de diaconale bakkerijen uit die tijd en de uitdeling van turven en kleding... maar in een tijd zonder sociale voorzieningen, was het een uitkomst voor mensen, die niets had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Jezus zijn leerlingen belooft hen niet als wezen achter te laten, dan heeft hij het over geborgenheid, over zekerheid, over perspectief.</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od de Vader, God de Moeder, die Zijn kinderen niet in de steek laat...natuurlijk ni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leen, ze staan wel op eigen benen: worden niet verwend, waarbij alles voorgekauwd en uit handen wordt geno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ndien we een nieuwe start willen maken dan zullen we de nieuwe werkelijkheid moeten aanvaar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Pas als Jezus afscheid heeft genomen, zal het Woord de wereld veroveren, omdat de achterblijvers </w:t>
      </w:r>
      <w:r>
        <w:rPr>
          <w:rFonts w:cs="Times New Roman" w:ascii="Times New Roman" w:hAnsi="Times New Roman"/>
          <w:b/>
          <w:sz w:val="28"/>
          <w:szCs w:val="28"/>
          <w:lang w:val="nl-NL"/>
        </w:rPr>
        <w:t>dan zelf</w:t>
      </w:r>
      <w:r>
        <w:rPr>
          <w:rFonts w:cs="Times New Roman" w:ascii="Times New Roman" w:hAnsi="Times New Roman"/>
          <w:sz w:val="28"/>
          <w:szCs w:val="28"/>
          <w:lang w:val="nl-NL"/>
        </w:rPr>
        <w:t xml:space="preserve"> het initiatief zullen moeten ne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fysieke aanwezigheid van Jezus wordt een belemmering voor het Woord, dat door de wereld gaa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ets daarvan kunnen we vandaag meemak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zelfde Philippus, die in Johannes 14 nog vol onzekerheid Jezus om bewijzen vraagt, zien we in Handelingen 8 vol innerlijke overtuiging naar Samaria afdalen om de Heer te verkondigen... en in het verlengde daarvan heelt hij gebroken mens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Heer heeft zijn belofte waargemaakt en zijn leerlingen niet als wezen achtergela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aten</w:t>
      </w:r>
      <w:r>
        <w:rPr>
          <w:rFonts w:cs="Times New Roman" w:ascii="Times New Roman" w:hAnsi="Times New Roman"/>
          <w:b/>
          <w:sz w:val="28"/>
          <w:szCs w:val="28"/>
          <w:lang w:val="nl-NL"/>
        </w:rPr>
        <w:t xml:space="preserve"> wij</w:t>
      </w:r>
      <w:r>
        <w:rPr>
          <w:rFonts w:cs="Times New Roman" w:ascii="Times New Roman" w:hAnsi="Times New Roman"/>
          <w:sz w:val="28"/>
          <w:szCs w:val="28"/>
          <w:lang w:val="nl-NL"/>
        </w:rPr>
        <w:t xml:space="preserve"> dan ook </w:t>
      </w:r>
      <w:r>
        <w:rPr>
          <w:rFonts w:cs="Times New Roman" w:ascii="Times New Roman" w:hAnsi="Times New Roman"/>
          <w:b/>
          <w:sz w:val="28"/>
          <w:szCs w:val="28"/>
          <w:lang w:val="nl-NL"/>
        </w:rPr>
        <w:t>daar</w:t>
      </w:r>
      <w:r>
        <w:rPr>
          <w:rFonts w:cs="Times New Roman" w:ascii="Times New Roman" w:hAnsi="Times New Roman"/>
          <w:sz w:val="28"/>
          <w:szCs w:val="28"/>
          <w:lang w:val="nl-NL"/>
        </w:rPr>
        <w:t xml:space="preserve"> zijn, waar we iets kunnen laten zien van de barmhartigheid van God, waar </w:t>
      </w:r>
      <w:r>
        <w:rPr>
          <w:rFonts w:cs="Times New Roman" w:ascii="Times New Roman" w:hAnsi="Times New Roman"/>
          <w:b/>
          <w:sz w:val="28"/>
          <w:szCs w:val="28"/>
          <w:lang w:val="nl-NL"/>
        </w:rPr>
        <w:t>wij allemaal</w:t>
      </w:r>
      <w:r>
        <w:rPr>
          <w:rFonts w:cs="Times New Roman" w:ascii="Times New Roman" w:hAnsi="Times New Roman"/>
          <w:sz w:val="28"/>
          <w:szCs w:val="28"/>
          <w:lang w:val="nl-NL"/>
        </w:rPr>
        <w:t xml:space="preserve"> het toch ook van moeten hebb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n de werkelijkheid, waarin wij nu leven worden alle mensen – ook zij die zeggen niet te geloven – geconfronteerd met de keuze hoe ze met die realiteit zullen omg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wordt tijd, dat het echt Pinksteren gaat wor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Lof zij U, Christus, in eeuwig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8:00Z</dcterms:created>
  <dc:creator>Erik Gräeve</dc:creator>
  <dc:description/>
  <cp:keywords/>
  <dc:language>en-US</dc:language>
  <cp:lastModifiedBy>Koldewijn</cp:lastModifiedBy>
  <cp:lastPrinted>2010-05-16T09:04:00Z</cp:lastPrinted>
  <dcterms:modified xsi:type="dcterms:W3CDTF">2020-05-23T05:38:00Z</dcterms:modified>
  <cp:revision>13</cp:revision>
  <dc:subject/>
  <dc:title>520/152/44</dc:title>
</cp:coreProperties>
</file>